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 SR. DR. JUIZ DE DIREITO DA ....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 da pessoa jurídica de direito privado), vem perante Vossa Excelência, através de seu advogado infra-assinado (mandato incluso), com escritório na Rua .... nº ...., ajuizar o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SSARCIMENTO, PROCEDIMENTO SUMÁRIO,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e CICLANO, de qualificação desconhecida, residente e domiciliado na Rua .... nº ...., na Cidade de ...., pelos motivos abaixo aduz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S FATOS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Autora celebrou contrato de seguro com o Sr. ...., através da apólice de seguro nº ...., a fim de assegurar contra dano que porventura venha a sofrer o veículo de sua propriedade, marca ...., modelo ...., de plac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No dia .... de .... de ...., a esposa do segurado, Sra. ...., conduzindo o veículo pela Rua ........, em velocidade contida e permitida ao local, por volta das .... horas, no cruzamento com a Rua ...., foi abalroada pelo Sr. ...., que conduzia o caminhão, marca ...., de placa ...., de propriedade do Ré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Conforme se verifica no croqui do Boletim de Ocorrência, a rua pela qual trafegava o veículo segurado tinha a preferência de trânsito, o que demonstra a imprudência do condutor do veículo do Ré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Como o veículo que bateu era de grande porte, um caminhão, ao ser atingida perdeu o controle do veículo e foi contra um muro, batendo outra vez. Apesar de toda a violência do sinistro, não houve vítim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Tendo sido acionada, a Autora tratou de cumprir com sua obrigação contratual, isto é, dar início aos procedimentos para o conserto de veículo segur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primeiro lugar, mandou que fossem efetuadas vistorias no veículo a fim de serem totalizados os danos sofridos com o sinist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rificada a somatória que chegou o conserto, ficou determinado que não havia condições de arrumar o veículo, uma vez que o preço chegava quase ao seu valor de mercado, conforme pode ser comprovado pelos documentos de duas concessionárias de ...., informando o valor de mercado do veículo segur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Diante de tal conclusão, não restou outra atitude senão pagar para o segurado a importância de R$ .... (....), no dia .... de .... de ...., como demostra o recibo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vendo salvado, foi vendido para ...., pelo valor de R$ .... (....), no dia .... de .... de ...., conforme faz prova recibo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Com o pagamento da importância acima mencionada, a Autora ficou credora do Réu, sendo descontado o valor percebido a título de salv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DIREI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Aquele que vem a causar dano a terceiro, deverá ressarcir os prejuízos sofridos, conforme norma do artigo 927 do Código Civil Brasil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Em relação a obrigação de terceiro em arcar com os prejuízos causados a terceiros, não há discussão, mas devemos demostrar claramente que, tendo sido o preposto do Réu que estava conduzindo seu caminhão, este também deverá arcar com os danos, conforme prescreve o artigo 1.521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932 - São também responsáveis pela reparação civi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O empregador ou comitente, por seus empregados, serviçais e prepostos, no exercício de trabalho que lhes competir, ou em razão dele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iante desta prescrição, a responsabilidade do Réu está determinada, restando demostrar as infrações cometidas quanto ao Regulamento do Código Nacional de Trânsi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75 - É dever de todo condutor de veíc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Dirigir com a atenção e os cuidados indispensáveis à segurança do trâns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I - Obedecer a sinaliz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II - Parar o veíc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antes de transpor linha férrea ou entrar em via preferencial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. 181 - É proibido a todo condutor de veíc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 - Desobedecer ao sinal fechado ou à parada obrigatória, prosseguindo na marcha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titude do condutor do caminhão de propriedade do Réu foi ilícita, devendo o preponente responder pelos danos arcados pela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Demostrada a culpa do condutor do veículo de propriedade do Réu, da mesma forma, ficando claro que este deve responder pelos atos praticados pelo seu preposto, requer-se a Vossa Excelênc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eja o Réu citado, através de AR, para que compareça em audiência previamente designada, apresentando defesa, se assim desejar, sob pena de revel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ja a presente ação julgada procedente, condenando-se o Réu ao pagamento da importância desembolsada pela Autora de R$ ...., em .... de .... de ...., deduzindo-se o valor pelo salvado de R$ .... em .... de .... de ...., acrescidos de atualização monetária com termo inicial em .... de .... de ...., juros de mora, custas processuais e honorários advocatícios a serem fixad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sejam aceitos todos os meios de prova em direito admit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6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